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564-9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февра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ИнфоСистем» Зальтова Алексея Сергеевича, *, 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Зальтов А.С., являясь должностным лицом – генеральным директором ООО «ИнфоСистем», расположенного по адресу: *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льто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Зальтовым А.С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6100089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21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ИнфоСистем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Зальтов А.С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ИнфоСисте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а А.С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Зальтова Алексея Серге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72251518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